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All inclusive – Zur Unterscheidung zwischen Mainstream und Outsider Art</w:t>
      </w:r>
    </w:p>
    <w:p>
      <w:pPr>
        <w:pStyle w:val="Normal"/>
        <w:spacing w:lineRule="auto" w:line="360"/>
        <w:rPr/>
      </w:pPr>
      <w:r>
        <w:rPr/>
        <w:t>BRITTA PETERS</w:t>
      </w:r>
    </w:p>
    <w:p>
      <w:pPr>
        <w:pStyle w:val="Normal"/>
        <w:spacing w:lineRule="auto" w:line="360"/>
        <w:rPr>
          <w:b/>
          <w:b/>
        </w:rPr>
      </w:pPr>
      <w:r>
        <w:rPr>
          <w:b/>
        </w:rPr>
      </w:r>
    </w:p>
    <w:p>
      <w:pPr>
        <w:pStyle w:val="TextBody"/>
        <w:spacing w:lineRule="auto" w:line="360"/>
        <w:rPr/>
      </w:pPr>
      <w:r>
        <w:rPr/>
        <w:t>Sprachlich gesehen ist Außenseiterkunst vermintes Gelände. Ein Text darüber kann eigentlich nur von Anführungszeichen zu Anführungszeichen stolpern und so genannte an vermeintlich reihen. Zuletzt verhalf hier die Suche nach einer politisch korrekten Formulierung dem Adjektiv „inklusive“ zu neuer Funktion: nämlich statt Mehrwertsteuern oder Frühstückspreise nun Ausstellungen und Galerien zu beschreiben, die sowohl normale als auch unnormale Künstler zeigen. Das klingt ein wenig merkwürdig, erinnert aber auch an den Schulalltag, in dem die Kennung als integrative Schule – also gemeinsamer Unterricht von unauffälligen mit (lern-)behinderten Schülern – zunehmend durch den Begriff Inklusionsschule abgelöst wird.</w:t>
      </w:r>
    </w:p>
    <w:p>
      <w:pPr>
        <w:pStyle w:val="TextBody"/>
        <w:spacing w:lineRule="auto" w:line="360"/>
        <w:rPr/>
      </w:pPr>
      <w:r>
        <w:rPr/>
        <w:t>Eine große Umarmungsgeste also, aufgrund der etwas gönnerhaften Sprecherperspektive vielleicht immer noch suboptimal gelöst, aber praktisch längst überfällig. Was für die Schulen selbstverständlich sein sollte, weil unter geeigneten Bedingungen alle voneinander profitieren können, weckt im Kunstbetrieb jedoch erst einmal Misstrauen: Ist die aktuell, etwa auf der 55. Biennale von Venedig, erkennbare Öffnung des Mainstream-Kunstfeldes zugunsten von Außenseiterpositionen ernst</w:t>
      </w:r>
      <w:ins w:id="0" w:author="Texte Wörter" w:date="2014-04-12T14:25:00Z">
        <w:r>
          <w:rPr/>
          <w:t xml:space="preserve"> </w:t>
        </w:r>
      </w:ins>
      <w:r>
        <w:rPr/>
        <w:t>gemeint? Vermag sie das Verhältnis tatsächlich zu verändern, in dem Sinne, dass Fragen nach der Bedeutung von Autorschaft und Entstehungskontext grundsätzlich anders verhandelt werden? Oder geht es nur darum die Gegenwartskunst durch ein paar verrückte Impulse zu beleben und nebenbei einige neue Werknachlässe ins Spiel zu bringen?</w:t>
      </w:r>
    </w:p>
    <w:p>
      <w:pPr>
        <w:pStyle w:val="TextBody"/>
        <w:spacing w:lineRule="auto" w:line="360"/>
        <w:rPr/>
      </w:pPr>
      <w:r>
        <w:rPr/>
        <w:t>Massimiliano Gioni</w:t>
      </w:r>
      <w:r>
        <w:rPr>
          <w:lang w:val="en-GB"/>
        </w:rPr>
        <w:t xml:space="preserve">, Direktor der Biennale, </w:t>
      </w:r>
      <w:r>
        <w:rPr/>
        <w:t xml:space="preserve">begründet seine Erweiterung des Feldes mit einem Interesse an Imagination und inneren Bildern innerhalb einer Welt, die selbst zum Bild – das englische </w:t>
      </w:r>
      <w:r>
        <w:rPr>
          <w:i/>
        </w:rPr>
        <w:t>Image</w:t>
      </w:r>
      <w:r>
        <w:rPr/>
        <w:t xml:space="preserve"> trifft es besser – geworden ist: </w:t>
      </w:r>
      <w:r>
        <w:rPr>
          <w:lang w:val="en-GB"/>
        </w:rPr>
        <w:t xml:space="preserve">“Blurring the line between professional artists and amateurs, outsiders and insiders, the exhibition takes an anthropological approach to the study of images, focusing in particular on the realms of the imaginary and the functions of the imagination. What room is left for internal images – for dreams, hallucinations and visions – in an era besieged by external ones?”#A1 </w:t>
      </w:r>
      <w:r>
        <w:rPr/>
        <w:t>Das klingt erst einmal vernünftig, setzt jedoch selbstredend eine Unterscheidung zwischen Insidern und Outsidern voraus, die sich spätestens mit der Teilnahme an der Biennale für die dort konkret gezeigten Künstler/innen dann auch erledigt haben dürfte.</w:t>
      </w:r>
    </w:p>
    <w:p>
      <w:pPr>
        <w:pStyle w:val="TextBody"/>
        <w:spacing w:lineRule="auto" w:line="360"/>
        <w:rPr/>
      </w:pPr>
      <w:r>
        <w:rPr/>
        <w:t>„</w:t>
      </w:r>
      <w:r>
        <w:rPr/>
        <w:t xml:space="preserve">Outsider sind in“, kalauerte deshalb nicht nur das </w:t>
      </w:r>
      <w:r>
        <w:rPr>
          <w:i/>
        </w:rPr>
        <w:t>Monopol</w:t>
      </w:r>
      <w:r>
        <w:rPr/>
        <w:t xml:space="preserve">-Magazin. Und weiter: „Kritiker feiern die Schau als Triumph über das etablierte Kunstsystem.“#A2 Verrückte Welt: Außenseiter sind in und die Venedig-Biennale triumphiert über das Kunstsystem. Irgendwie wird man das Gefühl nicht los, dass hier mit den Außenseitern etwas wieder in den Betrieb hineingeholt werden soll, das in den letzten Jahrzehnten auf der Strecke geblieben ist. Heinz Peter Schwerfel geht in der Frühjahrsausgabe 2014 von </w:t>
      </w:r>
      <w:r>
        <w:rPr>
          <w:i/>
        </w:rPr>
        <w:t>Lettre International</w:t>
      </w:r>
      <w:r>
        <w:rPr/>
        <w:t xml:space="preserve"> noch einen Schritt weiter. Er titelt „Insider sind out“ und bemüht sich anhand der wechselvollen Karriere des New Yorker Künstlers David Diao nachzuweisen, dass gerade dessen kunstmarktkritische Insider-Position der Rezeption seiner Kunst geschadet habe. Die Auseinandersetzung mit den Ökonomien der Kunstwelt in der Tradition von Künstlern wie Hans Haacke werde derzeit einem globalen Exotismus geopfert: „Outsider-Kunst hat nichts mit ihrer Epoche zu tun, mit der Gesellschaft, in deren Mitte oder an deren Rand sie entstanden ist; die Art und Weise wie ihre angeblich authentische künstlerische Qualität stets wieder neu vermarktet wird, verbannt jede Form künstlerischer Betriebskritik in den Müllschlucker der Geschichte“.#A3</w:t>
      </w:r>
    </w:p>
    <w:p>
      <w:pPr>
        <w:pStyle w:val="TextBody"/>
        <w:spacing w:lineRule="auto" w:line="360"/>
        <w:rPr/>
      </w:pPr>
      <w:r>
        <w:rPr/>
        <w:t xml:space="preserve">Etwas weniger polarisierend kann man zumindest feststellen, dass die Dauernörgelei am Autonomiebegriff eine Lücke hinterlassen hat, die es neu zu besetzen gilt. Und Genie und Wahnsinn geben traditionell ein schönes Paar ab. Die Sorge um eine Auflösung der Kunst in formale Spitzfindigkeiten auf der einen Seite und angewandtes Design, Wissenschaft und Politik auf der anderen, begünstigt seit geraumer Zeit eine Hinwendung zum vermeintlich Verrückten – die Karriere von Jonathan Meese mag hier als Beispiel dienen. Diesen Mechanismus zu analysieren, muss jedoch nicht heißen ihn abzulehnen. Die Erweiterung von Ausstellungen um Werke und Objekte, die man dort nicht erwartet, kann eigentlich nur eine Bereicherung sein. </w:t>
      </w:r>
    </w:p>
    <w:p>
      <w:pPr>
        <w:pStyle w:val="TextBody"/>
        <w:spacing w:lineRule="auto" w:line="360"/>
        <w:rPr/>
      </w:pPr>
      <w:r>
        <w:rPr/>
        <w:t>Da es sich bei den in Venedig gezeigten Positionen, etwa dem deutschen Zeichner und Maler Friedrich Schröder-Sonnenstern (1892–1982) oder der Schwedin Hilma af Klint (1862–1944), um einmal bei den prominenteren zu bleiben, vor allem um Nachlässe handelt, lohnt sich ein Blick auf die vorangegangene – und zu weiten Teilen bis heute gültige – Abgrenzung der einen von der anderen Kunst. Die beiden gebräuchlichsten Theoriebegriffe sind Jean Dubuffets Mitte der 1940er-Jahre geprägte Wortschöpfung „Art Brut“ und „Outsider Art“, 1972 eingebracht durch den englischen Kunsthistoriker Roger Cardinal.#A4 Während Art Brut noch sehr genau definiert war als eine rohe, ohne akademische Vorprägung und in Unkenntnis kultureller Tradition entstandene, häufig anonyme Neufindung von Kreativität, meint Outsider Art vor allem im anglo-amerikanischen Sprachraum alles, was sich von einem imaginären Zentrum der westlichen Hochkultur aus betrachtet an den Rändern befindet: Naive Kunst, Volkskunst, Kunst von Behinderten, Kriminellen, Obdachlosen und traditionelle Kunst von anderen Kontinenten.</w:t>
      </w:r>
    </w:p>
    <w:p>
      <w:pPr>
        <w:pStyle w:val="TextBody"/>
        <w:spacing w:lineRule="auto" w:line="360"/>
        <w:rPr/>
      </w:pPr>
      <w:r>
        <w:rPr/>
        <w:t>Streng</w:t>
      </w:r>
      <w:ins w:id="1" w:author="Texte Wörter" w:date="2014-04-12T14:51:00Z">
        <w:r>
          <w:rPr/>
          <w:t xml:space="preserve"> </w:t>
        </w:r>
      </w:ins>
      <w:r>
        <w:rPr/>
        <w:t>genommen gehören also auch die norddeutschen Heidemaler dazu, selbst wenn dieses prosperierende Paralleluniversum von der breiten Masse eher selten unter diesen Vorzeichen diskutiert wird. Die Rede von der Außenseiterkunst markiert eine mit Definitionsmacht ausgezeichnete Sprecherposition, die das der Distin</w:t>
      </w:r>
      <w:r>
        <w:rPr>
          <w:iCs/>
        </w:rPr>
        <w:t>ktion</w:t>
      </w:r>
      <w:r>
        <w:rPr>
          <w:i/>
          <w:iCs/>
        </w:rPr>
        <w:t xml:space="preserve"> </w:t>
      </w:r>
      <w:r>
        <w:rPr/>
        <w:t>zugrundeliegende Verhältnis</w:t>
      </w:r>
      <w:r>
        <w:rPr>
          <w:i/>
          <w:iCs/>
        </w:rPr>
        <w:t xml:space="preserve"> </w:t>
      </w:r>
      <w:r>
        <w:rPr>
          <w:iCs/>
        </w:rPr>
        <w:t>zwischen in Fachkreisen ernstzunehmender und sonstiger Kunst</w:t>
      </w:r>
      <w:r>
        <w:rPr/>
        <w:t xml:space="preserve"> zementiert. Dass im Umfeld der Outsider Art mittlerweile von „Mainstream Kunst“ gesprochen wird, eben wenn aus ihrer Sicht die andere gemeint ist, dreht den Spieß konsequent um und ist – da man damit fairerweise genauso schiefliegt – für die begriffliche Unterscheidung eigentlich ganz hilfreich. </w:t>
      </w:r>
    </w:p>
    <w:p>
      <w:pPr>
        <w:pStyle w:val="TextBody"/>
        <w:spacing w:lineRule="auto" w:line="360"/>
        <w:rPr/>
      </w:pPr>
      <w:r>
        <w:rPr/>
        <w:t>Trotz des Interesses beispielsweise der Surrealisten an Art Brut und Außenseiterkunst, trotz früher inklusiver Ausstellungen auf Initiative von Arnulf Rainer und der documenta 5 von Harald Szeemann, auf der eine ganze Sektion der „Bildnerei der Geisteskranken“ gewidmet war, blieb die gesamte Debatte lange Zeit im Dualismus stecken. Wie bei Olympia und Paralympics gab und gibt es nach wie vor zwei getrennte Betriebssysteme, jedes mit eigenen Stars, Verkaufs- und Vertriebswegen. Schon Dubuffet betitelte sein Manifest programmatisch mit „Art Brut: Vorzüge gegenüber der kulturellen Kunst“ und ätzte darin pauschal gegen „die Intellektuellen“.#A5</w:t>
      </w:r>
    </w:p>
    <w:p>
      <w:pPr>
        <w:pStyle w:val="TextBody"/>
        <w:spacing w:lineRule="auto" w:line="360"/>
        <w:rPr/>
      </w:pPr>
      <w:r>
        <w:rPr/>
        <w:t xml:space="preserve">Dem schwanzlosen Professor – „Beschränkt mag einer wohl sein, aber die Funken sprühen aus ihm wie aus dem Fell einer Katze. Beim Herrn Professor für Grammatik dagegen: nicht mehr Funken als aus einem feuchten Waschlappen.“ – setzt Dubuffet eine rohe, quasi animalische Kunst entgegen.#A6 Seine Vorstellung davon basiert auf dem Glauben an eine visionäre, schöpferische Authentizität ohne Reflexion. „No brain, no headache“ bringt ein Spruch im Atelier der Hamburger Schlumper das dazugehörige Stigma auf den Punkt, man habe es in den Werkstätten der Behindertenanstalten mit einer notorisch motorischen, quasi hirnlosen Produktion zu tun, darf so aber natürlich auch nur aus interner Perspektive behauptet werden. #A7 Die Grenze zwischen </w:t>
      </w:r>
      <w:r>
        <w:rPr>
          <w:i/>
        </w:rPr>
        <w:t>brain</w:t>
      </w:r>
      <w:r>
        <w:rPr/>
        <w:t xml:space="preserve"> und </w:t>
      </w:r>
      <w:r>
        <w:rPr>
          <w:i/>
        </w:rPr>
        <w:t>no brain</w:t>
      </w:r>
      <w:r>
        <w:rPr/>
        <w:t>, zwischen normal und verrückt ist bekanntlich absolut verhandelbar. Es gibt genügend Fälle in denen verrückte Psychiater normale Menschen belästigen und einsperren, wie zuletzt die zur Vertuschung von Schwarzgeldgeschäften betriebene Zwangseinweisung von Gustl Mollath in verschiedenen bayerischen Anstalten bewies. Ebenso fragwürdig ist die den vermeintlich Kranken positiv unterstellte künstlerische Autonomie. Um es mit Foucault zu sagen: „Die Freiheit des Wahnsinns versteht sich nur von der Höhe der Festung her, die ihn gefangen hält.“#A8</w:t>
      </w:r>
    </w:p>
    <w:p>
      <w:pPr>
        <w:pStyle w:val="TextBody"/>
        <w:spacing w:lineRule="auto" w:line="360"/>
        <w:rPr/>
      </w:pPr>
      <w:r>
        <w:rPr/>
        <w:t>Die Grenze zwischen Vernunft und visionärer oder autistischer Unvernunft mäandert, aber zu behaupten es gäbe keinerlei Unterschied, erscheint dann doch vermessen. Diese Überlegungen mögen zur Prägung „zustandsbezogene Kunst“ geführt haben, deren Befürworter davon ausgehen, dass die Produzenten nur während ihrer psychotischen Schübe über eine künstlerisch zu nennende Kreativität verfügen.#A9 Versucht man einmal diese Kategorie auf die Literatur zu übertragen, die im Übrigen gänzlich auf eine Unterscheidung zwischen normalen und verrückten Schreibenden verzichtet, merkt man wie wenig haltbar sie ist: Bücher wie „Die Glasglocke“ von Sylvia Plath oder Romane und Prosa der Künstlerin Unica Zürn handeln von depressiven oder schizophrenen Zuständen und ihrer Reflexion.#A10 Niemand käme auf den Gedanken, hier zwei getrennte Autorschaften zu vermuten, eine wahnsinnig kreative und eine belanglose. Beide Künstlerinnen begangen übrigens Suizid, eine Entscheidung, die ihren Wahnsinn quasi nachträglich gesellschaftsfähig gemacht hat. Ansonsten ist der Diskurs um das genialisch Verrückte vor allem ein männlicher, wie es das Zitat von Dubuffet unschwer erkennen lässt.</w:t>
      </w:r>
    </w:p>
    <w:p>
      <w:pPr>
        <w:pStyle w:val="TextBody"/>
        <w:spacing w:lineRule="auto" w:line="360"/>
        <w:rPr/>
      </w:pPr>
      <w:r>
        <w:rPr/>
        <w:t>Zustandsbezogenheit war auch ein zentrales Kriterium in der Diskussion um das Spätwerk von Willem de Kooning, wenngleich diesem statt Genialität eher eine im Zuge seiner Alzheimererkrankung zustandsbezogene Bewusstlosigkeit unterstellt wurde. Die Familie wollte die Veröffentlichung seiner in den 1980er-Jahren entstandenen Gemälde zunächst verhindern. Dass sie deren Bedeutung dramatisch unterschätzt hat und zu Unrecht die enge Verbindung zwischen de Koonings verschiedenen Perioden negierte, weist unter anderem Dan Cameron in einer ausführlichen kunsthistorischen Betrachtung nach.#A11 Unter Bezugnahme auf die Verfahren psychischer Improvisation zum Unbewussten bei den Surrealisten sieht Cameron keine Veranlassung, de Koonings Autorschaft anzuzweifeln, selbst wenn in ihnen die Intuition die bewusste Reflexion überwiegt.</w:t>
      </w:r>
    </w:p>
    <w:p>
      <w:pPr>
        <w:pStyle w:val="TextBody"/>
        <w:spacing w:lineRule="auto" w:line="360"/>
        <w:rPr/>
      </w:pPr>
      <w:r>
        <w:rPr/>
        <w:t xml:space="preserve">Mit dem Verweis auf das kunsthistorisch längst ins Wanken geratene Bild vom Autor vollzieht er dabei einen entscheidenden Blickwechsel. Statt über de Koonings Geisteszustand zu rätseln erinnert er zu Recht an die bereits vollzogene konzeptuelle Erweiterung unserer Vorstellung von künstlerischer Schöpfung. Verfolgt man diesen Gedanken weiter, entwickelt er eine bestechende Logik: Nach den surrealistischen Ideen von einer „automatischen“ Produktion trugen in den 1960er-Jahren Barthes’ Thesen vom „Tod des Autors“ entscheidend zur Begriffserweiterung bei. Zeitgleich und in den folgenden Jahrzehnten gesellten sich mit den kollektiven Autorschaftsmodellen in Performance und Happening, den editierenden Verfahren der Konzeptkunst, Techniken der Collage und Appropriation Art weitere Auflösungserscheinungen hinzu. Selbst wenn man also, wie Heinz Peter Schwerfel, dem gegenwärtigen Kunstbetrieb einen Hang zu wenig selbstkritischer Exotik unterstellt, kommt man nicht umhin, ergänzend dazu einen im Hinblick auf die Rolle des Autors weit fortgeschrittenen Diskurs zu konstatieren. Der Erfolg der abstrakten Werke von Hilma af Klint beispielsweise verdankt sich in diesem Sinne auch – wenngleich sehr spät – einem flexibilisierten Autorbegriff und einem zunehmenden Bewusstsein für Künstlerinnengeschichte. 1970 hatte der damalige Direktor des Moderna Museet in Stockholm, Pontus Hultén, mit Hinweis auf die dem Werk zugrundeliegende Spiritualität, die seiner Ansicht nach die künstlerischen Fragestellungen dominiere, eine Übernahme ihres Nachlasses noch abgelehnt.#A12 </w:t>
      </w:r>
    </w:p>
    <w:p>
      <w:pPr>
        <w:pStyle w:val="TextBody"/>
        <w:spacing w:lineRule="auto" w:line="360"/>
        <w:rPr/>
      </w:pPr>
      <w:r>
        <w:rPr/>
        <w:t xml:space="preserve">Der Fall von af Klint, die Wassily Kandinsky so eben posthum dessen selbsterklärten Rang als Begründer der abstrakten Malerei abgelaufen hat, macht noch einen zweiten, eigentlich hinlänglich bekannten Umstand gnadenlos offensichtlich: Kunstgeschichte ist Kunstgeschichtsschreibung. Es gibt keine Kunst, auf die das Etikett Außenseiterkunst zu jeder Zeit unter allen Umständen zutrifft, sondern nur eine Kunst von scheinbar normalen Galeristen, Kuratoren, Sammlern, die aus einem vorhandenen Fundus oder einer Begegnung mit einem Künstler eine Auswahl treffen, die sie fördern und zugänglich machen. Man könnte sogar soweit gehen zu behaupten, dass viele etablierte Künstler, wenn sie nicht früh die Unterstützung des Mainstream-Kunstbetriebs bekommen hätten, heute das Schicksal anderer Außenseiter-Künstler teilen würden. </w:t>
      </w:r>
    </w:p>
    <w:p>
      <w:pPr>
        <w:pStyle w:val="TextBody"/>
        <w:spacing w:lineRule="auto" w:line="360"/>
        <w:rPr/>
      </w:pPr>
      <w:r>
        <w:rPr>
          <w:lang w:eastAsia="ja-JP"/>
        </w:rPr>
        <w:t xml:space="preserve">Nimmt man einmal Jonathan Meese als Beispiel – sein großer Ruhm verleiht ihm den notwendigen Schutz, außerdem fordert er Gedankenspiele wie diese durch Koketterie geradezu heraus – und würde untersuchen, wie es um die verschiedenen Reflexionsebenen in seinem Werk und seinen dazugehörigen sprachlichen Äußerungen bestellt ist, ergäbe sich folgende Situation: Ähnlich wie der von ihm bewunderte schizophrene Künstler Adolf Wölfli, der in der Nervenheilanstalt Waldau ein umfangreiches Gesamtkunstwerk aus Collagen, Zeichnungen und Kompositionen schuf, ist Meese ein geradezu manischer Produzent. In seinen überbordenden Rauminstallationen, die ihn Ende der 1990er-Jahre bekannt gemacht haben, schafft er eindrucksvolle psychotische Erlebniswelten. Seine Theorie zur Diktatur der Kunst bietet neben quasi-religiösen Vorstellungen jede Menge Interpretationsspielraum, seine Bezüge auf andere Künstler, beispielsweise auf den Maler Balthus, werden in erster Linie durch ihn benannt, ohne dass sie sich in einer formalen Auseinandersetzung zeigen. Reflexion innerhalb des Werkes und seine Selbstpositionierung als Autor könnte man – im Sinne dieses Klassifizierungsexperiments – als nur grenzwertig nachvollziehbar bezeichnen oder </w:t>
      </w:r>
      <w:r>
        <w:rPr/>
        <w:t>finden sich in Formen der Inszenierung wieder, die genau auf eine solche „verunklärende“ Rezeption abzielen.</w:t>
      </w:r>
      <w:r>
        <w:rPr>
          <w:lang w:eastAsia="ja-JP"/>
        </w:rPr>
        <w:t xml:space="preserve"> Ein nicht unwesentlicher Teil seines Erfolges beruht darauf, dass er diesen Grenzgang perfekt beherrscht. </w:t>
      </w:r>
      <w:r>
        <w:rPr/>
        <w:t>Die Kunstwelt liebt das Original, nicht nur als Objekt, sondern auch in Person.</w:t>
      </w:r>
    </w:p>
    <w:p>
      <w:pPr>
        <w:pStyle w:val="TextBody"/>
        <w:spacing w:lineRule="auto" w:line="360"/>
        <w:rPr/>
      </w:pPr>
      <w:r>
        <w:rPr>
          <w:lang w:eastAsia="ja-JP"/>
        </w:rPr>
        <w:t>Bei Blalla W. Hallmann (1941</w:t>
      </w:r>
      <w:r>
        <w:rPr/>
        <w:t>–</w:t>
      </w:r>
      <w:r>
        <w:rPr>
          <w:lang w:eastAsia="ja-JP"/>
        </w:rPr>
        <w:t xml:space="preserve">1997), ein deutscher Maler und Grafiker, der zwischenzeitlich eine Professur an der Hochschule für bildende Künste in Braunschweig innehatte, liegen die Dinge etwas anders. Sein Werk beschäftigt sich, laut Wikipedia „in sowohl blasphemischer als auch obszöner Art und Weise mit existenziellen Grundfragen“.#A13 Besucher der Nachlass-Internetseite müssen vorab das Geburtsdatum eingeben und offiziell zur Kenntnis nehmen, dass die folgenden Seiten sie mit expliziten Inhalten konfrontieren.#A14 Ähnlich wie Meese besaß Hallmann eine Affinität zu Hitlerdarstellungen, allerdings eher analytischer Natur. Schon früh arbeitete er sich an dem verkaufsfördernden Popstar-Status des Diktators ab, den nicht zuletzt dessen regelmäßige Präsenz auf den Magazincovern beweist. Dass sich Hallmann von 1969 bis 1970 in einer psychiatrischen Klink aufhielt und danach sein bisheriges Werk zerstörte, ist bekannt, aber damit steht er kunsthistorisch gesehen weiß Gott nicht alleine dar. Die kulturellen und kunsthistorischen Reflexionsdimensionen innerhalb seines Werks kann man durchaus als ausgeprägt bezeichnen, großartig erscheinen insbesondere seine grafischen Kombinationen von religiösen Bildinhalten mit Mickey-Mouse-Motiven. Trotzdem muss sein Unterstützerumfeld einer Rezeption seiner Arbeiten als Außenseiterkunst entgegen wirken. Liegt es vielleicht daran, dass er ein sperriger Charakter war? Oder sein Werk als zu explizit und eindeutig politisch gilt? Immerhin sorgte seine Ausstellung 1996 in der Ostdeutschen Galerie Regensburg für eine Anzeige wegen Erregung öffentlichen Ärgernisses und brachte darüber den damaligen Direktor Lutz Tittel zu Fall. </w:t>
      </w:r>
    </w:p>
    <w:p>
      <w:pPr>
        <w:pStyle w:val="Normal"/>
        <w:spacing w:lineRule="auto" w:line="360"/>
        <w:rPr/>
      </w:pPr>
      <w:r>
        <w:rPr/>
        <w:t>Neben Kriterien wie der vollzogenen oder ausbleibenden Nobilitierung durch die Fachwelt und dem Bewusstseinsgrad für das eigene Tun, zeigt sich insbesondere der Diskurs um Kunst, die gegenwärtig in den psychiatrischen Anstalten entsteht, durch Überlegungen zur Authentizität dieser Werke bestimmt. Der Grad der Fremdbeeinflussung ist hier tatsächlich schwer messbar, zumal die Kunsttherapie zunehmend in die Hände von professionellen Künstlern gelegt wird. Letzteres wurde als Kritik auch gegenüber den neuen großformatigen Arbeiten des autistischen Künstlers George Widener vorgebracht, dessen Ausstellung „Secret Universe IV“ 2013 im Hamburger Bahnhof ansonsten euphorisch besprochen wurde. Über den Ton dieser Besprechungen machen sich in einem Autisten-Forum verschiedene Schreibende lustig, einer davon kommentiert spöttisch eine Aneinanderreihung von klischeebeladenen Zitaten, darunter: „Sein Leben nahm noch einmal eine neue Wendung, als er im Jahr 2006 Kim Peek begegnete [...], der auch Vorbild war für die von Dustin Hoffman gespielte, zentrale Figur im Film ‚Rain Man’.“ Worauf ein anderer trocken ergänzt: „Nicht dass es jetzt Mode wird, verrückte Kinder zu bekannten Autisten zu schleppen, in der Hoffnung, dass das eine Anregung gibt, wenigstens vernünftige Autisten zu werden.“#A15</w:t>
      </w:r>
    </w:p>
    <w:p>
      <w:pPr>
        <w:pStyle w:val="Normal"/>
        <w:spacing w:lineRule="auto" w:line="360"/>
        <w:rPr/>
      </w:pPr>
      <w:r>
        <w:rPr/>
      </w:r>
    </w:p>
    <w:p>
      <w:pPr>
        <w:pStyle w:val="TextBody"/>
        <w:spacing w:lineRule="auto" w:line="360"/>
        <w:rPr/>
      </w:pPr>
      <w:r>
        <w:rPr/>
        <w:t xml:space="preserve">Aber zurück zur Frage der Einflussnahme. Abgesehen davon, dass man auch in diesem Zusammenhang auf die etablierten, alternativen Autorschaftsmodelle hinweisen muss – etwa auf die fünfzig Mitarbeiter im Atelier von Anselm Reyle zu Hochkonjunkturzeiten – mischen sich auch bei normalen Künstlern ab einem bestimmten Zeitpunkt verschiedene Kräfte in die Produktion ein – Freunde, Galeristen, Kuratoren, Fachpresse. Der Unterschied könnte darin bestehen, dass jemand, der das Kunstbusiness kennt, vermutlich weiß, warum ihm oder ihr geraten wird, ein Bild größer zu malen, während jemand, dessen inklusive Beziehungen diesbezüglich exklusiver sind, es unter Umstände nicht weiß. Demnach läuft er oder sie Gefahr, stärker beeinflusst zu werden. Aber ist es so? Oder hat man nicht mit der Vorstellung, Autisten könnten stärker beeinflusst werden, auch einen Lacher im Forum sicher? Wenn man bei geistig oder psychisch kranken Menschen ständig in Sorge ist, sie würden manipuliert oder benutzt, findet doch schon wieder eine Bevormundung statt. Zudem wird ihnen – unter Beibehaltung des authentischen Reinheitsgebots – das Recht auf Weiterbildung verweigert. Natürlich erzeugt eine Situation, in der jemand vorgeführt wird, grundsätzliches Unbehagen, aber um dem ausgesetzt zu sein, bedarf es keiner Behinderung. Das kann jungen Mädchen bei </w:t>
      </w:r>
      <w:r>
        <w:rPr>
          <w:i/>
        </w:rPr>
        <w:t>Germany’s Next Top Model</w:t>
      </w:r>
      <w:r>
        <w:rPr/>
        <w:t xml:space="preserve"> genauso gut passieren.#A16</w:t>
      </w:r>
    </w:p>
    <w:p>
      <w:pPr>
        <w:pStyle w:val="TextBody"/>
        <w:spacing w:lineRule="auto" w:line="360"/>
        <w:rPr/>
      </w:pPr>
      <w:r>
        <w:rPr/>
        <w:t>Ein anderer Kritikpunkt, in diesem Fall positiver Natur, dem man im Zusammenhang mit der so genannten Nicht-Mainstream-Kunst relativ häufig begegnet, ist das Argument, Kunst sei niemals normal, sondern immer irgendwie verrückt oder grenzenlos. Dieser Einwand besticht durch eine gewisse Bauernschläue, setzt aber eine Unmittelbarkeit in der Rezeption voraus, die innerhalb eines geschichtsbewussten Kunstsystems in Reinform nicht existiert. Die Qualität vieler Grenzüberschreitungen, etwa in der Konzeptkunst, lässt sich eben gerade nicht eins zu eins erfahren, sondern nur im Wissen um die normative Vorgeschichte begreifen. Natürlich kann man alles Kunst nennen, aber die eigentliche Frage ist doch, ob es gute Kunst ist, und zwar in dem Sinne, dass das Ergebnis über die subjektive Freude oder Qual an seiner Entstehung hinausweist. Wobei im kunsttherapeutischen Bereich zu Recht die Haltung überwiegt, das Resultat spiele keine Rolle. Inspirierend ist es, wenn verschiedene Dinge zusammenkommen: Talent, Interesse, Ausdauer. Im Idealfall wird es dann auch ernstgenommen und das bedeutet etwas anderes als</w:t>
      </w:r>
      <w:ins w:id="2" w:author="Texte Wörter" w:date="2014-04-12T17:24:00Z">
        <w:r>
          <w:rPr/>
          <w:t>:</w:t>
        </w:r>
      </w:ins>
      <w:r>
        <w:rPr/>
        <w:t xml:space="preserve"> alles ist erlaubt. Außenseiterkünstler sind völlig normal in dem Sinne, dass es ebenso wenige gute wie durchschnittlich viele schlechte davon gibt. Aber die guten möchten wir gerne zu ihren Lebzeiten sehen.</w:t>
      </w:r>
    </w:p>
    <w:p>
      <w:pPr>
        <w:pStyle w:val="TextBody"/>
        <w:spacing w:lineRule="auto" w:line="360"/>
        <w:rPr/>
      </w:pPr>
      <w:r>
        <w:rPr/>
        <w:t>Insofern bestand – wenn überhaupt – das größte Problem der letzten Venedig-Biennale darin, dass die vorgestellte Außenseiterkunst überwiegend aus Nachlässen oder von sehr seniorigen Künstlern stammte. Nur das, und nicht die grundsätzliche Offenheit für bislang kunstbetriebsferne Positionen, gibt der kuratorischen Setzung einen etwas lauen Beigeschmack. Durch Tod oder Alter domestiziert sind wahnsinnige Künstler dann doch leichter zu ertragen. Ansonsten ist der Vorwurf, dass das Interesse an den Außenseitern per se unpolitisch ist, eher fragwürdig.</w:t>
      </w:r>
    </w:p>
    <w:p>
      <w:pPr>
        <w:pStyle w:val="TextBody"/>
        <w:spacing w:lineRule="auto" w:line="360"/>
        <w:rPr/>
      </w:pPr>
      <w:r>
        <w:rPr/>
        <w:t>Neben Heinz Peter Schwerfel, der die Öffnung gegenüber den bisher kunstmarktfernen Positionen vor allem ökonomisch bedingt sieht#17, kritisierte beispielsweise auch Carsten Probst die kuratorische Politik der letzten Biennale: „Das Vorhaben, den Horizont des Kunstmarktes gerade auf einer so marktaffinen, traditionalistischen Veranstaltung wie der Biennale in Venedig erweitern zu wollen, ist honorig und die gute Absicht dahinter löblich. Allein, um welche Horizonterweiterung geht es dabei eigentlich? Werden all diese angeblichen Outsider-Werke nicht mit einem Schlag zu neuen Entdeckungen für den Markt, wenn sie auf der Biennale erscheinen? Werden sie nicht durch diesen Rahmen augenblicklich ästhetisiert und etabliert?“ Mit Hinweis auf die seiner Meinung nach durchgesetzte Vorstellung vom autonomen Künstler fragt er im Folgenden sinnesgemäß, wie man mit den Produktionen von Menschen umgehen solle, die am vollen Begriff der Autonomie nicht partizipieren.</w:t>
      </w:r>
      <w:r>
        <w:rPr>
          <w:rStyle w:val="FootnoteCharacters"/>
        </w:rPr>
        <w:t xml:space="preserve"> </w:t>
      </w:r>
      <w:r>
        <w:rPr/>
        <w:t>#A18</w:t>
      </w:r>
    </w:p>
    <w:p>
      <w:pPr>
        <w:pStyle w:val="TextBody"/>
        <w:spacing w:lineRule="auto" w:line="360"/>
        <w:rPr/>
      </w:pPr>
      <w:r>
        <w:rPr/>
        <w:t>Dem kann man nicht nur entgegen, dass der Begriff der künstlerischen Autonomie seit dem 20. Jahrhundert vielfach und zu Recht in Frage gestellt wurde und wird, sondern auch, dass ihr absoluter Wert verhandelbar ist. „Behindert zu sein“, so formuliert es Alain Ehrenberg, „bedeutet nicht als autonom Handelnder am Leben der Gesellschaft teilnehmen zu können.“#A19 Indem der französische Soziologe auf den in den letzten Jahrzehnten vollzogenen normativen Wandel verweist, der die Autonomie des Subjekts heute zum höchsten Gut erklärt, zieht er daraus jedoch einen grundsätzlich anderen Schluss.</w:t>
      </w:r>
      <w:r>
        <w:rPr>
          <w:rStyle w:val="FootnoteCharacters"/>
        </w:rPr>
        <w:t xml:space="preserve"> </w:t>
      </w:r>
      <w:r>
        <w:rPr/>
        <w:t>#A20 Statt die fehlende Autonomie als Disqualifikation vorauszusetzen, stellt Ehrenberg ihre absolute Vormachtstellung zur Disposition. Überzeugend kennzeichnet er den Wert, der der Autonomie gegenwärtig zugeschrieben wird, als eine gesellschaftliche Setzung, die sich im Kontext neuer Arbeitsbegriffe herausgebildet hat. Wenn es also innerhalb der Kunstwelt und aus ihren eigenen Traditionen heraus gelingt, diese pathologische Stigmatisierung aufzugeben, ist im weiteren Sinne auch politisch etwas gewonnen.</w:t>
      </w:r>
    </w:p>
    <w:p>
      <w:pPr>
        <w:pStyle w:val="TextBody"/>
        <w:spacing w:lineRule="auto" w:line="360"/>
        <w:rPr/>
      </w:pPr>
      <w:r>
        <w:rPr/>
      </w:r>
    </w:p>
    <w:p>
      <w:pPr>
        <w:pStyle w:val="TextBody"/>
        <w:spacing w:lineRule="auto" w:line="360"/>
        <w:rPr/>
      </w:pPr>
      <w:r>
        <w:rPr/>
        <w:t>Anmerkungen</w:t>
      </w:r>
    </w:p>
    <w:p>
      <w:pPr>
        <w:pStyle w:val="Footnote"/>
        <w:spacing w:lineRule="auto" w:line="360"/>
        <w:rPr/>
      </w:pPr>
      <w:r>
        <w:rPr>
          <w:sz w:val="24"/>
          <w:szCs w:val="24"/>
        </w:rPr>
        <w:t xml:space="preserve">1 Massimiliano Gioni, „Il Palazzo Enciclopedico“, in: </w:t>
      </w:r>
      <w:r>
        <w:rPr>
          <w:i/>
          <w:sz w:val="24"/>
          <w:szCs w:val="24"/>
        </w:rPr>
        <w:t>La Biennale di Venezia, 55th Art Exhibition</w:t>
      </w:r>
      <w:r>
        <w:rPr>
          <w:sz w:val="24"/>
          <w:szCs w:val="24"/>
        </w:rPr>
        <w:t>, Short Guide Venedig 2013, S. 18</w:t>
      </w:r>
    </w:p>
    <w:p>
      <w:pPr>
        <w:pStyle w:val="Footnote"/>
        <w:spacing w:lineRule="auto" w:line="360"/>
        <w:rPr/>
      </w:pPr>
      <w:r>
        <w:rPr>
          <w:sz w:val="24"/>
          <w:szCs w:val="24"/>
        </w:rPr>
        <w:t xml:space="preserve">2 Vgl. </w:t>
      </w:r>
      <w:r>
        <w:rPr/>
        <w:t xml:space="preserve"> </w:t>
      </w:r>
      <w:hyperlink r:id="rId2">
        <w:r>
          <w:rPr>
            <w:rStyle w:val="InternetLink"/>
            <w:sz w:val="24"/>
            <w:szCs w:val="24"/>
            <w:lang w:val="de-DE" w:eastAsia="ar-SA" w:bidi="ar-SA"/>
          </w:rPr>
          <w:t>http://www.monopol-magazin.de/artikel/20106860/Interview-Susanne-Zander-outsider-art-biennale-venedig.html</w:t>
        </w:r>
      </w:hyperlink>
      <w:r>
        <w:rPr>
          <w:sz w:val="24"/>
          <w:szCs w:val="24"/>
        </w:rPr>
        <w:t xml:space="preserve"> (Letzter Zugriff am 12. April 2014)</w:t>
      </w:r>
    </w:p>
    <w:p>
      <w:pPr>
        <w:pStyle w:val="Footnote"/>
        <w:spacing w:lineRule="auto" w:line="360"/>
        <w:rPr/>
      </w:pPr>
      <w:r>
        <w:rPr>
          <w:sz w:val="24"/>
          <w:szCs w:val="24"/>
        </w:rPr>
        <w:t xml:space="preserve">3 Heinz Peter Schwerfel, „Insider sind out. Kunstbetrieb und olympischer Geist oder Dabeisein ist nicht alles“, in: </w:t>
      </w:r>
      <w:r>
        <w:rPr>
          <w:i/>
          <w:sz w:val="24"/>
          <w:szCs w:val="24"/>
        </w:rPr>
        <w:t>Lettre International</w:t>
      </w:r>
      <w:r>
        <w:rPr>
          <w:sz w:val="24"/>
          <w:szCs w:val="24"/>
        </w:rPr>
        <w:t>, Ausgabe 104, Berlin 2014, S. 94</w:t>
      </w:r>
    </w:p>
    <w:p>
      <w:pPr>
        <w:pStyle w:val="Footnote"/>
        <w:spacing w:lineRule="auto" w:line="360"/>
        <w:rPr/>
      </w:pPr>
      <w:r>
        <w:rPr>
          <w:sz w:val="24"/>
          <w:szCs w:val="24"/>
        </w:rPr>
        <w:t xml:space="preserve">4 Vgl. Roger Cardinal, </w:t>
      </w:r>
      <w:r>
        <w:rPr>
          <w:i/>
          <w:sz w:val="24"/>
          <w:szCs w:val="24"/>
        </w:rPr>
        <w:t>Outsider Art</w:t>
      </w:r>
      <w:r>
        <w:rPr>
          <w:sz w:val="24"/>
          <w:szCs w:val="24"/>
        </w:rPr>
        <w:t>, New York 1972</w:t>
      </w:r>
    </w:p>
    <w:p>
      <w:pPr>
        <w:pStyle w:val="Footnote"/>
        <w:spacing w:lineRule="auto" w:line="360"/>
        <w:rPr/>
      </w:pPr>
      <w:r>
        <w:rPr>
          <w:sz w:val="24"/>
          <w:szCs w:val="24"/>
        </w:rPr>
        <w:t xml:space="preserve">5 „Der Intellektuelle ist hingerissen von Ideen, er ist ein großer Ideenkauer und kann nicht verstehen, dass es noch anderen Kaugummi gibt als die Ideen. [...] Die Ideen sind ein dünnes Gas, das keine Spannung hat. Wenn die seherische Gabe verlöscht, tauchen Ideen auf und mit ihnen der blinde Fisch in diesem Gewässer: der Intellektuelle. Der Daseinsgrund für die Kunst ist gerade, dass sie ein Werkzeug ist, das nicht den Weg über die Ideen nimmt. Wo die abstrakten Ideen sich einmischen, ist die Kunst oxydiert, taugt sie nichts mehr.“ Jean Dubuffet, „Art Brut: Die Vorzüge gegenüber der kulturellen Kunst“, in: Charles Harrison, Paul Wood (Hg., deutsche Ausgabe ergänzt von Sebastian Zeidler), </w:t>
      </w:r>
      <w:r>
        <w:rPr>
          <w:i/>
          <w:sz w:val="24"/>
          <w:szCs w:val="24"/>
        </w:rPr>
        <w:t>Kunsttheorie im 20. Jahrhundert. Künstlerschriften, Kunstkritik, Kunstphilosophie, Manifeste, Statements, Interviews</w:t>
      </w:r>
      <w:r>
        <w:rPr>
          <w:sz w:val="24"/>
          <w:szCs w:val="24"/>
        </w:rPr>
        <w:t>, Ostfildern-Ruit 1998, S. 725</w:t>
      </w:r>
    </w:p>
    <w:p>
      <w:pPr>
        <w:pStyle w:val="Footnote"/>
        <w:spacing w:lineRule="auto" w:line="360"/>
        <w:jc w:val="both"/>
        <w:rPr/>
      </w:pPr>
      <w:r>
        <w:rPr>
          <w:sz w:val="24"/>
          <w:szCs w:val="24"/>
        </w:rPr>
        <w:t>6 Ebd., S. 725</w:t>
      </w:r>
    </w:p>
    <w:p>
      <w:pPr>
        <w:pStyle w:val="Footnote"/>
        <w:spacing w:lineRule="auto" w:line="360"/>
        <w:jc w:val="both"/>
        <w:rPr/>
      </w:pPr>
      <w:r>
        <w:rPr>
          <w:sz w:val="24"/>
          <w:szCs w:val="24"/>
        </w:rPr>
        <w:t>7 Die Schlumper sind eine 1984 durch den Hamburger Maler Rolf Laute gegründete Außenstelle der Alsterdorfer Anstalten (heute Evangelische Stiftung Alsterdorf). Die Gruppe entstand zunächst als Ateliergemeinschaft für künstlerisch Begabte, die sich den sonstigen Arbeitsangeboten der Werkstätten verweigerten. 1993 wurde ergänzend das Projekt „Schlumper von Beruf“ ins Leben gerufen. Momentan bietet das Atelier der Schlumper 22 Kunstschaffenden einen festen Arbeitsplatz.</w:t>
      </w:r>
    </w:p>
    <w:p>
      <w:pPr>
        <w:pStyle w:val="Footnote"/>
        <w:spacing w:lineRule="auto" w:line="360"/>
        <w:jc w:val="both"/>
        <w:rPr/>
      </w:pPr>
      <w:r>
        <w:rPr>
          <w:sz w:val="24"/>
          <w:szCs w:val="24"/>
        </w:rPr>
        <w:t xml:space="preserve">8 Michel Foucault, </w:t>
      </w:r>
      <w:r>
        <w:rPr>
          <w:i/>
          <w:sz w:val="24"/>
          <w:szCs w:val="24"/>
        </w:rPr>
        <w:t>Wahnsinn und Gesellschaft</w:t>
      </w:r>
      <w:r>
        <w:rPr>
          <w:sz w:val="24"/>
          <w:szCs w:val="24"/>
        </w:rPr>
        <w:t>, Frankfurt/M. 1989, S. 13</w:t>
      </w:r>
    </w:p>
    <w:p>
      <w:pPr>
        <w:pStyle w:val="Footnote"/>
        <w:spacing w:lineRule="auto" w:line="360"/>
        <w:jc w:val="both"/>
        <w:rPr/>
      </w:pPr>
      <w:r>
        <w:rPr>
          <w:sz w:val="24"/>
          <w:szCs w:val="24"/>
        </w:rPr>
        <w:t xml:space="preserve">9 Der Begriff „zustandsbezogene Kunst“ geht zurück auf den österreichischen Psychiater Leo Navratil, Gründer des Zentrums für Kunst- und Psychotherapie (heute Haus der Künstler) in Gugging. Vgl. u.a. Angelica Bäumer, „Vom Atelier zu Galerie: Zwischen Kunstszene und Gesellschaft“, in: Kunsthaus Kannen/Alexianer Münster GmbH (Hg.), </w:t>
      </w:r>
      <w:r>
        <w:rPr>
          <w:i/>
          <w:sz w:val="24"/>
          <w:szCs w:val="24"/>
        </w:rPr>
        <w:t>2x2 Forum for Outsider Art 2009/2011. A European Plattform in Germany for Art Studios, Galleries, Museums and Art Projects. Documentation</w:t>
      </w:r>
      <w:r>
        <w:rPr>
          <w:sz w:val="24"/>
          <w:szCs w:val="24"/>
        </w:rPr>
        <w:t>, Münster 2012</w:t>
      </w:r>
    </w:p>
    <w:p>
      <w:pPr>
        <w:pStyle w:val="Footnote"/>
        <w:spacing w:lineRule="auto" w:line="360"/>
        <w:jc w:val="both"/>
        <w:rPr/>
      </w:pPr>
      <w:r>
        <w:rPr>
          <w:sz w:val="24"/>
          <w:szCs w:val="24"/>
        </w:rPr>
        <w:t xml:space="preserve">10 Sylvia Plaths 1957 erschienener Roman </w:t>
      </w:r>
      <w:r>
        <w:rPr>
          <w:i/>
          <w:sz w:val="24"/>
          <w:szCs w:val="24"/>
        </w:rPr>
        <w:t>The Bell Jar</w:t>
      </w:r>
      <w:r>
        <w:rPr>
          <w:sz w:val="24"/>
          <w:szCs w:val="24"/>
        </w:rPr>
        <w:t xml:space="preserve"> (Die Glasglocke) beschreibt die Geschichte einer Depression. Zehn Jahre nach seiner Veröffentlichung nahm sich Plath das Leben, weshalb die Rezeption des Buches eng mit ihrer Biografie verknüpft ist. Unica Zürn (1916 – 1970) war eine deutsche Schriftstellerin und den Surrealisten nahestehende Künstlerin, die ab den 1950er-Jahren gemeinsam mit Hans Bellmer in Paris gelebt hat. Wegen einer diagnostizierten paranoiden Schizophrenie verbrachte sie viel Zeit in psychiatrischen Klinken. Eine Erfahrung, die auch ihre größtenteils posthum veröffentlichte Prosa und Romane prägt, u.a. </w:t>
      </w:r>
      <w:r>
        <w:rPr>
          <w:i/>
          <w:sz w:val="24"/>
          <w:szCs w:val="24"/>
        </w:rPr>
        <w:t>Der Mann im Jasmin</w:t>
      </w:r>
      <w:r>
        <w:rPr>
          <w:sz w:val="24"/>
          <w:szCs w:val="24"/>
        </w:rPr>
        <w:t>, Frankfurt/M. 1977.</w:t>
      </w:r>
    </w:p>
    <w:p>
      <w:pPr>
        <w:pStyle w:val="Footnote"/>
        <w:spacing w:lineRule="auto" w:line="360"/>
        <w:jc w:val="both"/>
        <w:rPr/>
      </w:pPr>
      <w:r>
        <w:rPr>
          <w:sz w:val="24"/>
          <w:szCs w:val="24"/>
        </w:rPr>
        <w:t xml:space="preserve">11 „Ein weiteres erstaunliches Kennzeichen dieser Gruppe von Gemälden ist die Art, in der sie den Einfluss des Surrealismus bei der Entwicklung von de Koonings zeichenhaftem Stil wieder aufzunehmen scheinen. [...]  Schließlich und endlich schien es de Kooning so lange um die pure Sinnlichkeit des Zeichnens und der Fläche gegangen zu sein, dass man darüber vergaß, dass der Automatismus einen unbewussten Bereich reiner visueller Kommunikation zur Voraussetzung hat, der, einmal angezapft, die Notwendigkeit eines konventionell erkennbaren Sujets vollkommen außer acht lässt.“ Dan Cameron, „De Kooning. Der letzte Durchbruch“, in: Neues Museum Weserburg (Hg.), </w:t>
      </w:r>
      <w:r>
        <w:rPr>
          <w:i/>
          <w:sz w:val="24"/>
          <w:szCs w:val="24"/>
        </w:rPr>
        <w:t>Picasso, Guston, Miró, de Kooning. In vollkommener Freiheit...</w:t>
      </w:r>
      <w:r>
        <w:rPr>
          <w:sz w:val="24"/>
          <w:szCs w:val="24"/>
        </w:rPr>
        <w:t>, München 1996, S. 17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12 Anders als beispielsweise bei Wassily Kandinsky, der sich ebenfalls durch die um 1900 präsente theosophische Bewegung inspirieren lies, blieb das Werk von Hilma af Klint aufgrund der von ihr behaupteten visionären Anteile daran lange verkannt. Die ersten Jahrzehnte nach ihrem Tod geschah dies auf ihren ausdrücklichen Wunsch hin: Die Künstlerin hielt die Welt 1944 schlicht noch nicht bereit für eine Veröffentlichung ihrer abstrakten Gemälde und ordnete für ihren Nachlass eine zwanzigjährige Sperrung an. Vgl. u.a. Jennifer Higgie, „Hilma af Klint", in: </w:t>
      </w:r>
      <w:r>
        <w:rPr>
          <w:i/>
          <w:sz w:val="24"/>
          <w:szCs w:val="24"/>
        </w:rPr>
        <w:t>frieze</w:t>
      </w:r>
      <w:r>
        <w:rPr>
          <w:sz w:val="24"/>
          <w:szCs w:val="24"/>
        </w:rPr>
        <w:t xml:space="preserve">, Heft 155, London 2013 und Julia Voss, „Hilma af Klints abstrakte Malerei. Die Kunstgeschichte muss umgeschrieben werden“, in </w:t>
      </w:r>
      <w:r>
        <w:rPr>
          <w:i/>
          <w:sz w:val="24"/>
          <w:szCs w:val="24"/>
        </w:rPr>
        <w:t>Frankfurter Allgemeine Zeitung</w:t>
      </w:r>
      <w:r>
        <w:rPr>
          <w:sz w:val="24"/>
          <w:szCs w:val="24"/>
        </w:rPr>
        <w:t>, Frankfurt 24.2.2013</w:t>
      </w:r>
    </w:p>
    <w:p>
      <w:pPr>
        <w:pStyle w:val="Footnote"/>
        <w:spacing w:lineRule="auto" w:line="360"/>
        <w:jc w:val="both"/>
        <w:rPr>
          <w:sz w:val="24"/>
          <w:szCs w:val="24"/>
        </w:rPr>
      </w:pPr>
      <w:r>
        <w:rPr>
          <w:sz w:val="24"/>
          <w:szCs w:val="24"/>
        </w:rPr>
        <w:t xml:space="preserve">13 Vgl. </w:t>
      </w:r>
      <w:hyperlink r:id="rId3">
        <w:r>
          <w:rPr>
            <w:rStyle w:val="InternetLink"/>
            <w:sz w:val="24"/>
            <w:szCs w:val="24"/>
            <w:lang w:val="de-DE" w:eastAsia="ar-SA" w:bidi="ar-SA"/>
          </w:rPr>
          <w:t>http://de.wikipedia.org/wiki/Blalla_W._Hallmann</w:t>
        </w:r>
      </w:hyperlink>
      <w:r>
        <w:rPr>
          <w:sz w:val="24"/>
          <w:szCs w:val="24"/>
        </w:rPr>
        <w:t xml:space="preserve"> (Letzter Zugriff am 12. April 2014)</w:t>
      </w:r>
    </w:p>
    <w:p>
      <w:pPr>
        <w:pStyle w:val="Footnote"/>
        <w:spacing w:lineRule="auto" w:line="360"/>
        <w:jc w:val="both"/>
        <w:rPr>
          <w:sz w:val="24"/>
          <w:szCs w:val="24"/>
        </w:rPr>
      </w:pPr>
      <w:r>
        <w:rPr>
          <w:sz w:val="24"/>
          <w:szCs w:val="24"/>
        </w:rPr>
        <w:t xml:space="preserve">14 Vgl. </w:t>
      </w:r>
      <w:hyperlink r:id="rId4">
        <w:r>
          <w:rPr>
            <w:rStyle w:val="InternetLink"/>
            <w:sz w:val="24"/>
            <w:szCs w:val="24"/>
            <w:lang w:val="de-DE" w:eastAsia="ar-SA" w:bidi="ar-SA"/>
          </w:rPr>
          <w:t>http://blallasgutekunst.com/</w:t>
        </w:r>
      </w:hyperlink>
      <w:r>
        <w:rPr>
          <w:sz w:val="24"/>
          <w:szCs w:val="24"/>
        </w:rPr>
        <w:t xml:space="preserve"> (Letzter Zugriff am 12. April 2014)</w:t>
      </w:r>
    </w:p>
    <w:p>
      <w:pPr>
        <w:pStyle w:val="Footnote"/>
        <w:spacing w:lineRule="auto" w:line="360"/>
        <w:jc w:val="both"/>
        <w:rPr/>
      </w:pPr>
      <w:r>
        <w:rPr>
          <w:sz w:val="24"/>
          <w:szCs w:val="24"/>
        </w:rPr>
        <w:t xml:space="preserve">15 Vgl. </w:t>
      </w:r>
      <w:hyperlink r:id="rId5">
        <w:r>
          <w:rPr>
            <w:rStyle w:val="InternetLink"/>
            <w:sz w:val="24"/>
            <w:szCs w:val="24"/>
          </w:rPr>
          <w:t>http://autismus.ra.unen.de</w:t>
        </w:r>
      </w:hyperlink>
      <w:r>
        <w:rPr>
          <w:sz w:val="24"/>
          <w:szCs w:val="24"/>
        </w:rPr>
        <w:t xml:space="preserve"> (Letzter Zugriff am 12. April 2014, Suchwort: George Widener)</w:t>
      </w:r>
    </w:p>
    <w:p>
      <w:pPr>
        <w:pStyle w:val="Footnote"/>
        <w:spacing w:lineRule="auto" w:line="360"/>
        <w:jc w:val="both"/>
        <w:rPr>
          <w:color w:val="0E0E0E"/>
          <w:sz w:val="24"/>
          <w:szCs w:val="24"/>
          <w:ins w:id="3" w:author="Texte Wörter" w:date="2014-04-18T13:01:00Z"/>
        </w:rPr>
      </w:pPr>
      <w:r>
        <w:rPr>
          <w:sz w:val="24"/>
          <w:szCs w:val="24"/>
        </w:rPr>
        <w:t xml:space="preserve">16 Vgl. dazu auch die sechsteilige Fernsehreihe mit geistig und körperlich behinderten Teilnehmern </w:t>
      </w:r>
      <w:r>
        <w:rPr>
          <w:i/>
          <w:sz w:val="24"/>
          <w:szCs w:val="24"/>
        </w:rPr>
        <w:t>Freakstars 3000</w:t>
      </w:r>
      <w:r>
        <w:rPr>
          <w:sz w:val="24"/>
          <w:szCs w:val="24"/>
        </w:rPr>
        <w:t xml:space="preserve">, 2002 produziert von Christoph Schlingensief für den Musiksender VIVA plus. </w:t>
      </w:r>
      <w:r>
        <w:rPr>
          <w:color w:val="0E0E0E"/>
          <w:sz w:val="24"/>
          <w:szCs w:val="24"/>
        </w:rPr>
        <w:t xml:space="preserve">Angelehnt an Casting-Shows wie </w:t>
      </w:r>
      <w:r>
        <w:rPr>
          <w:i/>
          <w:color w:val="0E0E0E"/>
          <w:sz w:val="24"/>
          <w:szCs w:val="24"/>
        </w:rPr>
        <w:t>Deutschland sucht den Superstar</w:t>
      </w:r>
      <w:r>
        <w:rPr>
          <w:color w:val="0E0E0E"/>
          <w:sz w:val="24"/>
          <w:szCs w:val="24"/>
        </w:rPr>
        <w:t xml:space="preserve"> oder </w:t>
      </w:r>
      <w:r>
        <w:rPr>
          <w:i/>
          <w:color w:val="0E0E0E"/>
          <w:sz w:val="24"/>
          <w:szCs w:val="24"/>
        </w:rPr>
        <w:t>Popstars</w:t>
      </w:r>
      <w:r>
        <w:rPr>
          <w:color w:val="0E0E0E"/>
          <w:sz w:val="24"/>
          <w:szCs w:val="24"/>
        </w:rPr>
        <w:t xml:space="preserve">, zieht sich unter anderem das Casting für die Band </w:t>
      </w:r>
      <w:r>
        <w:rPr>
          <w:i/>
          <w:color w:val="0E0E0E"/>
          <w:sz w:val="24"/>
          <w:szCs w:val="24"/>
        </w:rPr>
        <w:t>Mutter sucht Schrauben</w:t>
      </w:r>
      <w:r>
        <w:rPr>
          <w:color w:val="0E0E0E"/>
          <w:sz w:val="24"/>
          <w:szCs w:val="24"/>
        </w:rPr>
        <w:t xml:space="preserve"> durch alle Folgen. Treffsicher bringt Schlingensief so Voyeurismus und normative Vorgaben der verschiedenen Fernsehformate auf den Punkt.</w:t>
      </w:r>
    </w:p>
    <w:p>
      <w:pPr>
        <w:pStyle w:val="Footnote"/>
        <w:spacing w:lineRule="auto" w:line="360"/>
        <w:jc w:val="both"/>
        <w:rPr>
          <w:sz w:val="24"/>
          <w:szCs w:val="24"/>
        </w:rPr>
      </w:pPr>
      <w:r>
        <w:rPr>
          <w:sz w:val="24"/>
          <w:szCs w:val="24"/>
        </w:rPr>
        <w:t>17 „So darf man das Erfolgsphänomen der Outsider-Kunst, ohne ihm Unrecht zu tun, darauf reduzieren, dass Außenseitertum sich in jeder Hinsicht gut verkauft: bei den Sammlern, weil die Werke der oft verstorbenen oder weggesperrten Grenzgänger dem Gesetz der Knappheit unterliegen. Und beim Publikum, weil dieses sich in Zeiten virtueller Empathiekultur von ambitioniert menschelnder Ungeschicklichkeit zunehmend gerührt zeigt.“ (wie Fußnote 3)</w:t>
      </w:r>
    </w:p>
    <w:p>
      <w:pPr>
        <w:pStyle w:val="Footnote"/>
        <w:spacing w:lineRule="auto" w:line="360"/>
        <w:jc w:val="both"/>
        <w:rPr>
          <w:sz w:val="24"/>
          <w:szCs w:val="24"/>
        </w:rPr>
      </w:pPr>
      <w:r>
        <w:rPr>
          <w:sz w:val="24"/>
          <w:szCs w:val="24"/>
        </w:rPr>
        <w:t xml:space="preserve">18 Carsten Probst, „Biennale-Kurator zeigt Außenseiter der Kunstszene. Versuch in Venedig zwischen Selbstkritik und Selbstreferenz, </w:t>
      </w:r>
      <w:r>
        <w:rPr>
          <w:i/>
          <w:sz w:val="24"/>
          <w:szCs w:val="24"/>
        </w:rPr>
        <w:t>Deutschlandfunk</w:t>
      </w:r>
      <w:r>
        <w:rPr>
          <w:sz w:val="24"/>
          <w:szCs w:val="24"/>
        </w:rPr>
        <w:t xml:space="preserve">, Kultur Heute, Beitrag vom 29.07.2013. Vgl. </w:t>
      </w:r>
      <w:hyperlink r:id="rId6">
        <w:r>
          <w:rPr>
            <w:rStyle w:val="InternetLink"/>
            <w:sz w:val="24"/>
            <w:szCs w:val="24"/>
            <w:lang w:val="de-DE" w:eastAsia="ar-SA" w:bidi="ar-SA"/>
          </w:rPr>
          <w:t>http://www.deutschlandfunk.de/biennale-kurator-zeigt-aussenseiter-der-kunstszene.691.de.html?dram:article_id=255713</w:t>
        </w:r>
      </w:hyperlink>
      <w:r>
        <w:rPr>
          <w:sz w:val="24"/>
          <w:szCs w:val="24"/>
        </w:rPr>
        <w:t xml:space="preserve"> (Letzter Zugriff am 12. April 2014)</w:t>
      </w:r>
    </w:p>
    <w:p>
      <w:pPr>
        <w:pStyle w:val="Footnote"/>
        <w:spacing w:lineRule="auto" w:line="360"/>
        <w:jc w:val="both"/>
        <w:rPr>
          <w:sz w:val="24"/>
          <w:szCs w:val="24"/>
          <w:ins w:id="4" w:author="Texte Wörter" w:date="2014-04-18T13:04:00Z"/>
        </w:rPr>
      </w:pPr>
      <w:r>
        <w:rPr>
          <w:sz w:val="24"/>
          <w:szCs w:val="24"/>
        </w:rPr>
        <w:t xml:space="preserve">19 „Der Wert der Disziplin rangiert nun unter dem der Autonomie, der für die höhere Effizienz, das größere Prestige und für mehr Respekt steht. Das ist auch der Grund, weshalb das Thema Behinderung zurzeit so eine große Rolle in Psychiatrie und Gesellschaft spielt: Behindert zu sein, bedeutet nicht als autonom Handelnder am Leben der Gesellschaft teilnehmen zu können.“ Alain Ehrenberg, „Depression: Unbehagen in der Kultur oder neue Formen der Sozialität“, in: Christoph Menke und Juliane Rebentisch (Hg.), </w:t>
      </w:r>
      <w:r>
        <w:rPr>
          <w:i/>
          <w:sz w:val="24"/>
          <w:szCs w:val="24"/>
        </w:rPr>
        <w:t>Kreation und Depression. Freiheit im gegenwärtigen Kapitalismus</w:t>
      </w:r>
      <w:r>
        <w:rPr>
          <w:sz w:val="24"/>
          <w:szCs w:val="24"/>
        </w:rPr>
        <w:t>, Berlin 2010, S. 56</w:t>
      </w:r>
    </w:p>
    <w:p>
      <w:pPr>
        <w:pStyle w:val="Footnote"/>
        <w:spacing w:lineRule="auto" w:line="360"/>
        <w:rPr/>
      </w:pPr>
      <w:r>
        <w:rPr>
          <w:sz w:val="24"/>
          <w:szCs w:val="24"/>
        </w:rPr>
        <w:t xml:space="preserve">20 „Im Verlauf der letzten drei oder vier Jahrzehnte des 20. Jahrhunderts wurden völlig neue, soziale Handlungsideale eingerichtet. Schrittweise wurde eine auf Disziplin, mechanischen Gehorsam, Konformität und Verboten gründende Gesellschaft durch eine Gesellschaft verdrängt, die auf Autonomie, das heißt persönliche Leistung, Wahlfreiheit, Eigenverantwortung und die Initiative des Einzelnen setzt.“ Ebda., S. 53 </w:t>
      </w:r>
    </w:p>
    <w:p>
      <w:pPr>
        <w:pStyle w:val="Footnote"/>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before="0" w:after="120"/>
        <w:jc w:val="right"/>
        <w:rPr/>
      </w:pPr>
      <w:r>
        <w:rPr/>
      </w:r>
      <w:bookmarkStart w:id="0" w:name="_GoBack"/>
      <w:bookmarkStart w:id="1" w:name="_GoBack"/>
      <w:bookmarkEnd w:id="1"/>
    </w:p>
    <w:sectPr>
      <w:type w:val="nextPage"/>
      <w:pgSz w:w="11906" w:h="16838"/>
      <w:pgMar w:left="1134"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
      <w:color w:val="auto"/>
      <w:kern w:val="2"/>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unotentextZeichen">
    <w:name w:val="Fußnotentext Zeichen"/>
    <w:qFormat/>
    <w:rPr>
      <w:sz w:val="24"/>
      <w:szCs w:val="24"/>
    </w:rPr>
  </w:style>
  <w:style w:type="character" w:styleId="Footnotereference">
    <w:name w:val="footnote reference"/>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qFormat/>
    <w:rPr>
      <w:rFonts w:eastAsia="SimSun" w:cs=""/>
      <w:kern w:val="2"/>
      <w:sz w:val="24"/>
      <w:szCs w:val="24"/>
    </w:rPr>
  </w:style>
  <w:style w:type="character" w:styleId="KommentarthemaZeichen">
    <w:name w:val="Kommentarthema Zeichen"/>
    <w:qFormat/>
    <w:rPr>
      <w:rFonts w:eastAsia="SimSun" w:cs=""/>
      <w:b/>
      <w:bCs/>
      <w:kern w:val="2"/>
      <w:sz w:val="24"/>
      <w:szCs w:val="24"/>
    </w:rPr>
  </w:style>
  <w:style w:type="character" w:styleId="SprechblasentextZeichen">
    <w:name w:val="Sprechblasentext Zeichen"/>
    <w:qFormat/>
    <w:rPr>
      <w:rFonts w:ascii="Lucida Grande" w:hAnsi="Lucida Grande" w:eastAsia="SimSun"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pol-magazin.de/artikel/20106860/Interview-Susanne-Zander-outsider-art-biennale-venedig.html" TargetMode="External"/><Relationship Id="rId3" Type="http://schemas.openxmlformats.org/officeDocument/2006/relationships/hyperlink" Target="http://de.wikipedia.org/wiki/Blalla_W._Hallmann" TargetMode="External"/><Relationship Id="rId4" Type="http://schemas.openxmlformats.org/officeDocument/2006/relationships/hyperlink" Target="http://blallasgutekunst.com/" TargetMode="External"/><Relationship Id="rId5" Type="http://schemas.openxmlformats.org/officeDocument/2006/relationships/hyperlink" Target="http://autismus.ra.unen.de/" TargetMode="External"/><Relationship Id="rId6" Type="http://schemas.openxmlformats.org/officeDocument/2006/relationships/hyperlink" Target="http://www.deutschlandfunk.de/biennale-kurator-zeigt-aussenseiter-der-kunstszene.691.de.html?dram:article_id=2557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10:00Z</dcterms:created>
  <dc:creator>xxx xxx</dc:creator>
  <dc:description/>
  <cp:keywords/>
  <dc:language>en-US</dc:language>
  <cp:lastModifiedBy>Texte Wörter</cp:lastModifiedBy>
  <cp:lastPrinted>2014-03-27T14:09:00Z</cp:lastPrinted>
  <dcterms:modified xsi:type="dcterms:W3CDTF">2014-04-21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